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сентября 2025 г. №9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нсультационные услуги по сопровождению и оформлению климатического проект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6 от «25» сентябр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сопровождению и оформлению климатического проекта в рамках российской системы торговли углеродными един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9-24T08:25:00Z</dcterms:modified>
  <cp:revision>121</cp:revision>
  <dc:subject/>
  <dc:title>«Утверждено» Заказчиком:</dc:title>
</cp:coreProperties>
</file>