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сентября 2025 г. №9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ционные услуги по сопровождению и оформлению климатического проекта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., Бодайбинский р-н, п. Мамакан, ул. Гидростроителей, 2, Мамаканская ГЭС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 31.03.2026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в течение 5 (пяти) рабочих дней с даты подписания Сторонами акта приёмки оказанных услуг по Этапам Технического задания Договора на основании счёта, выставленного Исполнителем Заказч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 сентября 2025 по «03» октября 2025г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 сентября 2025 по «03» октября 2025г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октябр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 октябр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5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5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представлена одна заявка – организатор закупки вправе заключить договор с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5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9-24T08:25:00Z</dcterms:modified>
  <cp:revision>11</cp:revision>
  <dc:subject/>
  <dc:title>«Утверждено» Заказчиком:</dc:title>
</cp:coreProperties>
</file>