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25» сентябр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сультационные услуги по сопровождению и оформлению климатического проекта в рамках российской системы торговли углеродными единиц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 Перевалов Евгений Геннадьевич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hyperlink r:id="rId3">
        <w:r>
          <w:rPr>
            <w:rStyle w:val="InternetLink"/>
          </w:rPr>
          <w:t>PerevalovEG@polyus.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услуг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сопровождению и оформлению климатического проекта в рамках российской системы торговли углеродными еди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Российская Федерация, Иркутская обл., Бодайбинский р-н, п. Мамакан, ул. Гидростроителей, 2, Мамаканская ГЭ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 31.03.2026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оказания услуг:</w:t>
      </w:r>
      <w:r>
        <w:rPr>
          <w:rFonts w:cs="Times New Roman" w:ascii="Times New Roman" w:hAnsi="Times New Roman"/>
        </w:rPr>
        <w:t xml:space="preserve"> С момента заключения до 31.03.2026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Гидростроителей, 2, Мамаканская ГЭС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Оплата производится в течение 5 (пяти) рабочих дней с даты подписания Сторонами акта приёмки оказанных услуг по Этапам Технического задания Договора на основании счёта, выставленного Исполнителем Заказч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 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сентяб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3» октябр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октябр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октябр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9-24T08:25:00Z</dcterms:modified>
  <cp:revision>11</cp:revision>
  <dc:subject/>
  <dc:title/>
</cp:coreProperties>
</file>