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30</w:t>
      </w:r>
      <w:r>
        <w:rPr/>
        <w:t>» июля 2024г. №7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изводство текущего ремонта производственных зданий и сооружений АО «МГЭС»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3 от «30» июл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ущего ремонта производственных зданий и сооружений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0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8-01T06:38:00Z</dcterms:modified>
  <cp:revision>106</cp:revision>
  <dc:subject/>
  <dc:title>«Утверждено» Заказчиком:</dc:title>
</cp:coreProperties>
</file>