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</w:t>
      </w:r>
      <w:r>
        <w:rPr>
          <w:lang w:val="en-US"/>
        </w:rPr>
        <w:t>30</w:t>
      </w:r>
      <w:r>
        <w:rPr/>
        <w:t>» июля 2025 г. №7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ущего ремонта производственных зданий и сооружений АО «МГЭС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., Бодайбинский р-н, п. Мамакан, ул. Гидростроителей,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заключения договора до 31.10.2025г 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, путем перечисления денежных средств, на расчетный счет Подрядчика. Расчет производится в течение 10 (десяти)  рабочих дней  по факту приема Работ и подписания Сторонами надлежаще оформленного Акта выполненных Работ по форме КС-2 и справки о стоимости выполненных Работ по форме КС-3, на основании выставленного Подрядчиком с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 000 руб. (один миллион триста двадцать тысяч рублей 00 копеек), в т.ч. НДС (20%) 220 000 руб. (двести двадцать тысяч рублей ноль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июля 2025 года по «07» августа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июля 2025 года по «07» августа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8»  августа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 xml:space="preserve">» августа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правка о кадровых ресурс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правка о материально-технических ресурсах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Справка об опыте выполнения аналогичных работ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8-01T06:39:00Z</dcterms:modified>
  <cp:revision>16</cp:revision>
  <dc:subject/>
  <dc:title>«Утверждено» Заказчиком:</dc:title>
</cp:coreProperties>
</file>