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0» июля 2024г. №7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оизводство ремонтных работ помещений служебного корпуса АО «МГЭС»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72 от «23» июля 2025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емонтных работ помещений служебного корпуса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31.10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5-07-30T06:44:00Z</dcterms:modified>
  <cp:revision>105</cp:revision>
  <dc:subject/>
  <dc:title>«Утверждено» Заказчиком:</dc:title>
</cp:coreProperties>
</file>