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июля 2025 г. №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монтных работ помещений служебного корпуса АО «МГЭС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., Бодайбинский р-н, п. Мамакан, 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ключения договора до 31.10.2025г 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 рабочих дней 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 руб. (два миллиона четыреста тысяч рублей 00 копеек), в т.ч. НДС (20%) 400 000 руб. (четыреста тысяч рублей ноль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июля 2025 года по «07» авгус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июля 2025 года по «07» авгус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8»  августа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августа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правка о кадровы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правка о материально-технически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Справка об опыте выполнения аналогичных работ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7-30T06:44:00Z</dcterms:modified>
  <cp:revision>15</cp:revision>
  <dc:subject/>
  <dc:title>«Утверждено» Заказчиком:</dc:title>
</cp:coreProperties>
</file>