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7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«30»   июля   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оизводство ремонтных работ помещений служебного корпуса АО «МГЭС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Тузов Виталий Николаевич, </w:t>
      </w:r>
      <w:hyperlink r:id="rId2">
        <w:r>
          <w:rPr>
            <w:rStyle w:val="InternetLink"/>
            <w:rFonts w:cs="Times New Roman" w:ascii="Times New Roman" w:hAnsi="Times New Roman"/>
          </w:rPr>
          <w:t>TuzovVN@polyus.com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, </w:t>
      </w:r>
      <w:hyperlink r:id="rId4">
        <w:r>
          <w:rPr>
            <w:rStyle w:val="InternetLink"/>
            <w:rFonts w:cs="Times New Roman" w:ascii="Times New Roman" w:hAnsi="Times New Roman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монтных работ помещений служебного корпуса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31.10.2025г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момента заключения договора до 31.10.2025г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 Бодайбинский р-он, п.Мамакан, ул.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2 400 000 руб. (два миллиона четыреста тысяч рублей 00 копеек), в т.ч. НДС (20%) 400 000 руб. (четыреста тысяч рублей ноль копеек)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, путем перечисления денежных средств, на расчетный счет Подрядчика. Расчет производится в течение 10 (десяти)  рабочих дней  по факту приема Работ и подписания Сторонами надлежаще оформленного Акта выполненных Работ по форме КС-2 и справки о стоимости выполненных Работ по форме КС-3, на основании выставленного Подрядчиком с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0» июл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7» августа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8» августа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августа </w:t>
      </w:r>
      <w:r>
        <w:rPr>
          <w:rFonts w:cs="Times New Roman" w:ascii="Times New Roman" w:hAnsi="Times New Roman"/>
          <w:bCs/>
        </w:rPr>
        <w:t>2025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zovVN@polyus.com" TargetMode="External"/><Relationship Id="rId3" Type="http://schemas.openxmlformats.org/officeDocument/2006/relationships/hyperlink" Target="mailto:KorzhAS@polyus.com" TargetMode="External"/><Relationship Id="rId4" Type="http://schemas.openxmlformats.org/officeDocument/2006/relationships/hyperlink" Target="mailto:KolesnikovEV@polyus.com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7-30T06:44:00Z</dcterms:modified>
  <cp:revision>102</cp:revision>
  <dc:subject/>
  <dc:title/>
</cp:coreProperties>
</file>