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июля 2025 г. №6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услуг по охране объекта (имущества) АО «МГЭС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Бодайбинский район, п. Мамакан, ул. Гидростроителей,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01» августа 2025 по «01» августа 2026 год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азчик обязуется ежемесячно оплачивать оказанные услуги путем перечисления денежных средств по платежным поручениям на расчетный счет Исполнителя не позднее 10 числа месяца, следующего за расчетны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 000 руб. (пять миллионов девятьсот сорок тысяч рублей 00 копеек) без НДС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1» июля 2025 года по «18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1» июля 2025 года по «18» июля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июля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июля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7-10T05:12:00Z</dcterms:modified>
  <cp:revision>7</cp:revision>
  <dc:subject/>
  <dc:title>«Утверждено» Заказчиком:</dc:title>
</cp:coreProperties>
</file>