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ЛЕНИЕ О ПРОВЕДЕНИИ ЗАПРОСА ПРЕДЛОЖЕНИЙ №6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11» июля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хране объекта (имущества) АО «МГЭС»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Черныш Елена Александровна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3700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Директор по безопасности Колесников Андрей Владимирович </w:t>
      </w:r>
      <w:hyperlink r:id="rId3">
        <w:r>
          <w:rPr>
            <w:rStyle w:val="InternetLink"/>
          </w:rPr>
          <w:t>KolesnikovAV1@polyus.com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усл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услуг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объекта (имущества)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Бодайбинский район, п. Мамакан, ул. Гидростроителей,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августа 2025 по «01» августа 2026 год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с «01» августа 2025 по «01» августа 2026 год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Иркутская область, Бодайбинский район, п. Мамакан, ул. Гидростроителей,2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>5 940 000 руб. (пять миллионов девятьсот сорок тысяч рублей 00 копеек) без НДС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казчик обязуется ежемесячно оплачивать оказанные услуги путем перечисления денежных средств по платежным поручениям на расчетный счет Исполнителя не позднее 10 числа месяца, следующего за расчетны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1» июл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8» июля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июля 2025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2» июля 2025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AV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7-10T05:12:00Z</dcterms:modified>
  <cp:revision>6</cp:revision>
  <dc:subject/>
  <dc:title/>
</cp:coreProperties>
</file>