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июля 2025 г. №150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казание услуг по обследованию технического состояния зданий (сооружений) Мамаканской ГЭ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0-2 от «03» июл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ического состояния зданий (сооружений) Мамака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7-03T00:16:00Z</dcterms:modified>
  <cp:revision>118</cp:revision>
  <dc:subject/>
  <dc:title>«Утверждено» Заказчиком:</dc:title>
</cp:coreProperties>
</file>