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июля 2025 г. №150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бследованию техноческого состояния зданий (сооружений) Мамаканской Г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Иркутская область, Бодайбинский район, поселок Мамакан, ул. Красноармейская, д. 15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-30.09.2025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800 000 , 00 (Один миллион восемьсот тысяч) рублей, в том числе НДС по ставке 20% в сумме 300 000 , 00 (Триста тысяч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3» июля 2025 года по «15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3» июля 2025 года по «15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6» ию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7» ию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7-11T05:56:00Z</dcterms:modified>
  <cp:revision>2</cp:revision>
  <dc:subject/>
  <dc:title>«Утверждено» Заказчиком:</dc:title>
</cp:coreProperties>
</file>