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03» июля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обследованию технического состояния зданий (сооружений) Мамаканской ГЭС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Черныш Е.А., телефон </w:t>
      </w:r>
      <w:r>
        <w:rPr/>
        <w:t>+7 (495) 646 93 78 доб. 3-00-7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бследованию технического состояния зданий (сооружений)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оселок Мамакан, ул. Красноармейская, д. 1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5-30.09.2025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01.06.2025-31.08.2025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666911, Иркутская область, Бодайбинский район, поселок Мамакан, ул. Красноармейская, д. 15.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800 000, 00 (Один миллион восемьсот тысяч) рублей, в том числе НДС по ставке 20% в сумме 300 000 , 00 (Триста тысяч) рублей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sz w:val="24"/>
          <w:szCs w:val="24"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Заказчик оплачивает оказанные ему Исполнителем услуги, в течение 10 календарных дней со дня подписания акта о приемке – сдаче выполненных услуг и предоставления платежных документов Исполнителе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3» июля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5» июля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6» июля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июля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56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7-11T05:56:00Z</dcterms:modified>
  <cp:revision>2</cp:revision>
  <dc:subject/>
  <dc:title/>
</cp:coreProperties>
</file>