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0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03» июл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бследованию технического состояния зданий (сооружений) Мамаканской ГЭС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Черныш Е.А., телефон </w:t>
      </w:r>
      <w:r>
        <w:rPr/>
        <w:t>+7 (495) 646 93 78 доб. 3-00-7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оческого состояния зданий (сооружений)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оселок Мамакан, ул. Красноармейская, д. 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5-30.09.2025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01.06.2025-31.08.202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Иркутская область, Бодайбинский район, поселок Мамакан, ул. Красноармейская, д. 15.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 800 000, 00 (Один миллион восемьсот тысяч) рублей, в том числе НДС по ставке 20% в сумме 300 000 , 00 (Триста тысяч) рублей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z w:val="24"/>
          <w:szCs w:val="24"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3» июл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1» ию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4» июл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5» июл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7-03T00:17:00Z</dcterms:modified>
  <cp:revision>5</cp:revision>
  <dc:subject/>
  <dc:title/>
</cp:coreProperties>
</file>