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июня 2024г. №6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перекатку главных силовых трансформаторов Т-2 и Т-3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0 от «17» июн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катку главных силовых трансформаторов Т-2 и Т-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10.2025 по 22.10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5-06-11T05:32:00Z</dcterms:modified>
  <cp:revision>103</cp:revision>
  <dc:subject/>
  <dc:title>«Утверждено» Заказчиком:</dc:title>
</cp:coreProperties>
</file>