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июня 2025 г. №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атку главных силовых трансформаторов Т-2 и Т-3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., Бодайбинский р-н, п. Мамакан, ул. Гидростроителей, 2,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0.2025 по 22.10.2025 г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 рабочих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 684 000,00 (Три миллиона шестьсот восемьдесят четыре тысячи рублей 00 копеек), в том числе НДС (20%)-614 000,00 (Шестьсот четырнадцать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6» июня 2025 года по «02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6» июня 2025 года по «02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 ию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4» ию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правка о кадровы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правка о материально-технически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Справка об опыте выполнения аналогичных работ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6-24T06:33:00Z</dcterms:modified>
  <cp:revision>13</cp:revision>
  <dc:subject/>
  <dc:title>«Утверждено» Заказчиком:</dc:title>
</cp:coreProperties>
</file>