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6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«  17  »   июня    2025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Комплексное обследование главных силовых трансформаторов Т-1 и Т-3, 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 Черныш Елена Николаевна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37005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Главный инженер Хохлов Алексей Валерьевич, KhokhlovAV3@polyus.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398"/>
        <w:gridCol w:w="213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обследование главных силовых трансформаторов Т-1 и Т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мака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Гидростроителей 2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-1 –  с 01.10.2025 по 10.10.2025 г.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3 –  с 13.10.2025 по 22.10.2025 г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выполнения работ:</w:t>
      </w:r>
      <w:r>
        <w:rPr>
          <w:rFonts w:cs="Times New Roman" w:ascii="Times New Roman" w:hAnsi="Times New Roman"/>
        </w:rPr>
        <w:t xml:space="preserve"> с 01.10.2025г. по 22.10.2025г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Иркутская обл., Бодайбинский р-он ,п. Мамакан, ул. Гидростроителей 2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lang w:eastAsia="ru-RU"/>
        </w:rPr>
        <w:t>3 000 000,00 (Три миллиона рублей 00 копеек), в том числе НДС (20%)-500 000,00 (Пятьсот тысяч рублей 00 копеек). Сравнение предложений участников закупки будет производиться по стоимости поставки без НДС</w:t>
      </w:r>
      <w:r>
        <w:rPr>
          <w:sz w:val="24"/>
          <w:szCs w:val="24"/>
        </w:rPr>
        <w:t>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в 100% размере в течение 10 (десяти) календарных дней с момента подписания акта выполненных услуг путем перечисления денежных средств на расчетный счет Исполнителя, на основании выставленного счета с указанием реквизитов плательщика, указанных в настоящем Договор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7» июня 2025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2» июля 2025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3» июля </w:t>
      </w:r>
      <w:r>
        <w:rPr>
          <w:rFonts w:cs="Times New Roman" w:ascii="Times New Roman" w:hAnsi="Times New Roman"/>
          <w:bCs/>
        </w:rPr>
        <w:t>2023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4» июля </w:t>
      </w:r>
      <w:r>
        <w:rPr>
          <w:rFonts w:cs="Times New Roman" w:ascii="Times New Roman" w:hAnsi="Times New Roman"/>
          <w:bCs/>
        </w:rPr>
        <w:t>2025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31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5-06-24T06:31:00Z</dcterms:modified>
  <cp:revision>2</cp:revision>
  <dc:subject/>
  <dc:title/>
</cp:coreProperties>
</file>