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«  16  »   июня   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ерекатку главных силовых трансформаторов Т-2 и Т-3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Черныш Елена Николаевна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370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 Хохлов Алексей Валерьевич, KhokhlovAV3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катку главных силовых трансформаторов Т-2 и Т-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 и Т-2 –  с 13.10.2025 по 22.10.2025 г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Т-3 и Т-2 –  с 13.10.2025 по 22.10.2025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3 684 000,00 (Три миллиона шестьсот восемьдесят четыре тысячи рублей 00 копеек), в том числе НДС (20%)-614 000,00 (Шестьсот четырнадцать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 рабочих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июн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июл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июля </w:t>
      </w:r>
      <w:r>
        <w:rPr>
          <w:rFonts w:cs="Times New Roman" w:ascii="Times New Roman" w:hAnsi="Times New Roman"/>
          <w:bCs/>
        </w:rPr>
        <w:t>2025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6-24T06:32:00Z</dcterms:modified>
  <cp:revision>100</cp:revision>
  <dc:subject/>
  <dc:title/>
</cp:coreProperties>
</file>