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7» июня 2024г. №6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следование главных силовых трансформаторов Т-1 и Т-3, в соответствии с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61 от «17» июня 2025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обследование главных силовых трансформаторов Т-1 и Т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0.2025г. по 22.10.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5-06-11T05:30:00Z</dcterms:modified>
  <cp:revision>103</cp:revision>
  <dc:subject/>
  <dc:title>«Утверждено» Заказчиком:</dc:title>
</cp:coreProperties>
</file>