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4» июня 2025 г. №5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Оказание услуг по охране объектов (имущества) АО «МГЭС»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57 от «04» июня 2025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993"/>
        <w:gridCol w:w="1842"/>
        <w:gridCol w:w="1134"/>
        <w:gridCol w:w="993"/>
        <w:gridCol w:w="1134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оказания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оказания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хране объектов (имущества) АО «МГЭ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240" w:after="60"/>
        <w:ind w:left="284" w:right="-93" w:firstLine="709"/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т  «   » ________ 2025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исполнение условий договора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документацию для участия в конкурентной процедуре, включая техническую ее часть, влияющую на цену договора, а также условия договора, в редакции АО «МГЭС» и подготовил свою заявку в соответствии с условиями, указанными в документации для участника открытого запроса котировок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договора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договор, в соответствии с условиями открытого запроса котировок и прилагаемым образцом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   » ________ 2025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заключение соглашения об использовании электронных документов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соглашение об использовании электронных докумен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соглашения об использовании электронных документов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соглашение об использовании электронных документов, в соответствии с условиями открытого запроса котировок и прилагаемым образцом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5-06-04T01:17:00Z</dcterms:modified>
  <cp:revision>116</cp:revision>
  <dc:subject/>
  <dc:title>«Утверждено» Заказчиком:</dc:title>
</cp:coreProperties>
</file>