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5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04» июня 2025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охране объектов (имущества) АО «МГЭС»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Style w:val="InternetLink"/>
        </w:rPr>
        <w:t>KolesnikovEV@polyus.com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усл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зания услуг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объектов (имущества)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Бодайбинский район, п. Мамака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июля 2025 по «01» июля 2026 года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:</w:t>
      </w:r>
      <w:r>
        <w:rPr>
          <w:rFonts w:cs="Times New Roman" w:ascii="Times New Roman" w:hAnsi="Times New Roman"/>
        </w:rPr>
        <w:t xml:space="preserve"> с «01» июля 2025 по «01» июля 2026 год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Иркутская область, Бодайбинский район, п. Мамакан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</w:rPr>
        <w:t>9 360 000 руб. (девять миллионов триста шестьдесят тысяч рублей 00 копеек), в т.ч. НДС (20%) 1 560 000 руб. (один миллион пятьсот шестьдесят тысяч рублей ноль копеек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авнение предложений участников закупки будет производить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Заказчик обязуется ежемесячно оплачивать оказанные услуги путем перечисления денежных средств по платежным поручениям на расчетный счет Исполнителя не позднее 10 числа месяца, следующего за расчетны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4» июн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6» июня 2025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7» июня 2025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8» июня 2025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5-06-04T02:53:00Z</dcterms:modified>
  <cp:revision>5</cp:revision>
  <dc:subject/>
  <dc:title/>
</cp:coreProperties>
</file>