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1» января 2025 г. №1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иобретение комплектов специальной одежды, обуви и комплектующих для защиты от термического воздействия электрической дуг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 от «31» январ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ов специальной одежды, обуви и комплектующих для защиты от термического воздействия электрической д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1-30T00:22:00Z</dcterms:modified>
  <cp:revision>115</cp:revision>
  <dc:subject/>
  <dc:title>«Утверждено» Заказчиком:</dc:title>
</cp:coreProperties>
</file>