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0» июля 2024 г. №10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казание услуг по охране объектов (имущества) АО «МГЭС»»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05 от «10» июля 2024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хране объектов (имущества) АО «М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8» августа 2024 по «08» августа 2025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4-07-09T08:39:00Z</dcterms:modified>
  <cp:revision>109</cp:revision>
  <dc:subject/>
  <dc:title>«Утверждено» Заказчиком:</dc:title>
</cp:coreProperties>
</file>