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июля 2024 г. №1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хране объектов (имущества) АО «МГЭС»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8» августа 2024 по «08» августа 2025 год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 600 000 , 00 (Девять миллионов шестьсот тысяч) рублей, в том числе НДС по ставке 20% в сумме 1 600 000 , 00 (Один миллион шестьсот тысяч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0» июля 2024 года по «18» ию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июля 2024 года по «18» ию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ию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ию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7-09T08:38:00Z</dcterms:modified>
  <cp:revision>12</cp:revision>
  <dc:subject/>
  <dc:title>«Утверждено» Заказчиком:</dc:title>
</cp:coreProperties>
</file>