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июня 2024 г. №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Ремонт и очистка порога, пазов ремонтного затвора верхнего бъефа (РЗ ВБ) ГГ-2 и сороудерживающей решетки (СУР) ГГ-2 Мамаканской 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98 от «20» июн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чистка порога, пазов ремонтного затвора верхнего бъефа (РЗ ВБ) ГГ-2 и сороудерживающей решетки (СУР) ГГ-2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rFonts w:cs="Arial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1.11.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10.11.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240" w:after="60"/>
        <w:ind w:left="284" w:right="-93" w:firstLine="709"/>
        <w:jc w:val="right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исполнение условий договора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, в редакции АО «МГЭС» и подготовил свою заявку в соответствии с условиями, указанными в документации для участника открытого запроса котировок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договора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договор, в соответствии с условиями открытого запроса котировок и прилагаемым образцом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» ________ 2024 г.         </w:t>
      </w:r>
      <w:r>
        <w:rPr>
          <w:rFonts w:cs="Arial" w:ascii="Arial" w:hAnsi="Arial"/>
          <w:caps/>
          <w:spacing w:val="2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 на заключение соглашения об использовании электронных документов в редакции АО «МГЭС»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spacing w:before="60" w:after="0"/>
        <w:ind w:right="-93" w:hanging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_____________________________________________  (полное наименование, ОГРН) в лице _____________________________________   действующего на основании ____________________________________________ ознакомился и изучил соглашение об использовании электронных докумен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ловия предложенной редакции соглашения об использовании электронных документов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ник открытого запроса котировок обязуется в случае выбора победителем в проведении открытого запроса котировок заключить соглашение об использовании электронных документов, в соответствии с условиями открытого запроса котировок и прилагаемым образцом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роведения конкурентной процедуры согласны.</w:t>
      </w:r>
    </w:p>
    <w:p>
      <w:pPr>
        <w:pStyle w:val="Normal"/>
        <w:ind w:left="180" w:right="-93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6-20T08:23:00Z</dcterms:modified>
  <cp:revision>113</cp:revision>
  <dc:subject/>
  <dc:title>«Утверждено» Заказчиком:</dc:title>
</cp:coreProperties>
</file>