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lang w:val="en-US"/>
        </w:rPr>
      </w:pPr>
      <w:r>
        <w:rPr/>
        <w:t>от «20» июня 2024 г. №98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и очистка порога, пазов ремонтного затвора верхнего бъефа (РЗ ВБ) ГГ-2 и сороудерживающей решетки (СУР) ГГ-2 Мамаканской ГЭС, в соответствии с техническим заданием».</w:t>
            </w:r>
          </w:p>
        </w:tc>
      </w:tr>
      <w:tr>
        <w:trPr>
          <w:trHeight w:val="10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ркутская обл., Бодайбинский р-он, ул. Гидростроителей 2 Мамаканская ГЭ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01.11.24г. по 10.11.24г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0 000 ,00 (Два миллиона семьсот шестьдесят тысяч рублей 00 копеек), в том числе НДС (20%)-460 000,00(Четыреста шестьдесят тысяч рублей 00 копеек)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20» июня 2024 года по «05» июля 2024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0» июня 2024 года по «05» июля 2024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8»  июля 2024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9» июля 2024 г. 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авилами электронной торговой площадки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tektorg.ru/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авилами электронной торговой площадк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tektor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площадк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а участника подается посредством функционала площадк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s://www.tektorg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mailto:zakupkimges@polyus.com" TargetMode="External"/><Relationship Id="rId6" Type="http://schemas.openxmlformats.org/officeDocument/2006/relationships/hyperlink" Target="https://www.tektorg.ru/" TargetMode="External"/><Relationship Id="rId7" Type="http://schemas.openxmlformats.org/officeDocument/2006/relationships/hyperlink" Target="https://www.tektorg.ru/" TargetMode="External"/><Relationship Id="rId8" Type="http://schemas.openxmlformats.org/officeDocument/2006/relationships/hyperlink" Target="https://www.tektorg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19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4-06-20T08:23:00Z</dcterms:modified>
  <cp:revision>5</cp:revision>
  <dc:subject/>
  <dc:title>«Утверждено» Заказчиком:</dc:title>
</cp:coreProperties>
</file>