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июня 2024 г. №81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, поставка и проведение монтажных работ по сооружению строительного городка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асть, Бодайбинский район, п. Мамакан,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: с момента заключения договора до 15.07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СМР: 15.06.2024 - 30.09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9» июня 2024 года по «27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9» июня 2024 года по «27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июн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1» ию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6-19T07:27:00Z</dcterms:modified>
  <cp:revision>4</cp:revision>
  <dc:subject/>
  <dc:title>«Утверждено» Заказчиком:</dc:title>
</cp:coreProperties>
</file>