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81-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г. Бодайбо                                                                                                                   </w:t>
        <w:tab/>
        <w:t>«19» июня 2024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Изготовление, поставка и проведение монтажных работ по сооружению строительного городка»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5841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Руководитель группы по модернизации Перевалов Евгений Геннадьевич, </w:t>
      </w:r>
      <w:hyperlink r:id="rId3">
        <w:r>
          <w:rPr>
            <w:rStyle w:val="InternetLink"/>
            <w:rFonts w:cs="Times New Roman" w:ascii="Times New Roman" w:hAnsi="Times New Roman"/>
          </w:rPr>
          <w:t>PerevalovEG@polyus.com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0069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и проведения работ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, поставка и проведение монтажных работ по сооружению строительного горо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6911, Российская Федерация, Иркутская область, Бодайбинский район, п. Мамакан, Мамаканская ГЭС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Сроки поставки: с момента заключения договора до 20.09.2024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оки выполнения СМР: 30.07.2024 - 30.11.2024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рок поставки и проведения работ:</w:t>
      </w:r>
      <w:r>
        <w:rPr>
          <w:rFonts w:cs="Arial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Сроки поставки: с момента заключения договора до 20.09.2024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выполнения СМР: 30.07.2024 - 30.11.2024.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666911, Российская Федерация, Иркутская область, Бодайбинский район, п. Мамакан, Мамаканская ГЭ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9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Начальная максимальная стоимость не определена. Сравнение предложений участников закупки будет производиться по стоимости поставки без НДС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Оплата по настоящему Договору производится Заказчиком в течение 10 (десяти) дней с момента подписания Акта выполненных работ по форме КС-2, КС-3, путем перечисления денежных средств на расчетный счет Подрядчика. Обязательства Заказчика по оплате считаются исполненными с момента списания денежных средств с расчетного счета Заказчика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и предварительного согласования банка Гаранта и текста банковской гарантии с Заказчиком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площадк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www.tektorg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В соответствии с правилами электронной торговой площадки  </w:t>
      </w:r>
      <w:hyperlink r:id="rId6">
        <w:r>
          <w:rPr>
            <w:rStyle w:val="InternetLink"/>
            <w:rFonts w:cs="Times New Roman" w:ascii="Times New Roman" w:hAnsi="Times New Roman"/>
            <w:bCs/>
          </w:rPr>
          <w:t>https://www.tektorg.ru/</w:t>
        </w:r>
      </w:hyperlink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19» июня 2024 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7» июня 2024 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28» июня 2024  </w:t>
      </w:r>
      <w:r>
        <w:rPr>
          <w:rFonts w:cs="Times New Roman" w:ascii="Times New Roman" w:hAnsi="Times New Roman"/>
          <w:bCs/>
        </w:rPr>
        <w:t>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01» июля 2024  </w:t>
      </w:r>
      <w:r>
        <w:rPr>
          <w:rFonts w:cs="Times New Roman" w:ascii="Times New Roman" w:hAnsi="Times New Roman"/>
          <w:bCs/>
        </w:rPr>
        <w:t xml:space="preserve">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sz w:val="18"/>
        </w:rPr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площадке </w:t>
      </w:r>
      <w:hyperlink r:id="rId7">
        <w:r>
          <w:rPr>
            <w:rStyle w:val="InternetLink"/>
            <w:rFonts w:cs="Times New Roman" w:ascii="Times New Roman" w:hAnsi="Times New Roman"/>
            <w:szCs w:val="24"/>
            <w:lang w:eastAsia="ru-RU"/>
          </w:rPr>
          <w:t>https://www.tektorg.ru/</w:t>
        </w:r>
      </w:hyperlink>
      <w:r>
        <w:rPr>
          <w:rFonts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5 – технические требования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PerevalovEG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s://www.tektorg.ru/" TargetMode="External"/><Relationship Id="rId6" Type="http://schemas.openxmlformats.org/officeDocument/2006/relationships/hyperlink" Target="https://www.tektorg.ru/" TargetMode="External"/><Relationship Id="rId7" Type="http://schemas.openxmlformats.org/officeDocument/2006/relationships/hyperlink" Target="https://www.tek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55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4-06-19T07:28:00Z</dcterms:modified>
  <cp:revision>5</cp:revision>
  <dc:subject/>
  <dc:title/>
</cp:coreProperties>
</file>