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июня 2024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добровольному медицинскому страхованию сотрудников АО «МГЭС»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6 от «13» июн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обровольному медицинскому страхованию сотрудников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-30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6-13T06:23:00Z</dcterms:modified>
  <cp:revision>109</cp:revision>
  <dc:subject/>
  <dc:title>«Утверждено» Заказчиком:</dc:title>
</cp:coreProperties>
</file>