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июня 2024 г. №9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добровольному медицинскому страхованию сотрудников АО «МГЭС»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сутствия АО «МГЭС»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-30.06.2027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графиком платежей участника закуп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 927 214 , 00 (Один миллион девятьсот двадцать семь тысяч двести четырнадцать) рублей, НДС не облагается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3» июня 2024 года по «21» июн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3» июня 2024 года по «21» июн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июн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» июн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6-13T07:07:00Z</dcterms:modified>
  <cp:revision>11</cp:revision>
  <dc:subject/>
  <dc:title>«Утверждено» Заказчиком:</dc:title>
</cp:coreProperties>
</file>