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мая 2024 г. №8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ремонтных работ служебной квартиры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п.Мамакан, ул.Набережная 35, кв 1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календарных дней с  момента заключения договор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календарных дней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 160 000 , 00 (Два миллиона сто шестьдесят тысяч) рублей, в том числе НДС по ставке 20% в сумме 360 000 , 00 (Триста шестьдесят тысяч) рублей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мая 2024 года по «05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мая 2024 года по «05» июн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июн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июн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5-27T08:55:00Z</dcterms:modified>
  <cp:revision>11</cp:revision>
  <dc:subject/>
  <dc:title>«Утверждено» Заказчиком:</dc:title>
</cp:coreProperties>
</file>