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8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28» ма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полнение ремонтных работ служебной кварти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служеб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п.Мамакан, ул.Набережная 35, кв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календарных дней с 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течение 60 календарных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п.Мамакан, ул.Набережная 35, кв 1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 160 000 , 00 (Два миллиона сто шестьдесят тысяч) рублей, в том числе НДС по ставке 20% в сумме 360 000 , 00 (Триста шестьдесят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календарных дней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</w:t>
      </w:r>
      <w:r>
        <w:rPr>
          <w:rFonts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ма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июня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июн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июня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5-27T08:55:00Z</dcterms:modified>
  <cp:revision>13</cp:revision>
  <dc:subject/>
  <dc:title/>
</cp:coreProperties>
</file>