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6» апреля 2024 г. №8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зготовление, поставка и проведение монтажных работ по сооружению строительного городк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81 от «26» апрел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а и проведение монтажных работ по сооружению строительн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: с момента заключения договора до 15.07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СМР: 15.06.2024 - 30.09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Бодайбинский район, п. Мамакан, Мамаканская 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4-26T00:51:00Z</dcterms:modified>
  <cp:revision>116</cp:revision>
  <dc:subject/>
  <dc:title>«Утверждено» Заказчиком:</dc:title>
</cp:coreProperties>
</file>