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6» апреля 2024 г. №8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ение, поставка и проведение монтажных работ по сооружению строительного городка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11, Российская Федерация, Иркутская область, Бодайбинский район, п. Мамакан, Мамаканская ГЭС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ставки: с момента заключения договора до 15.07.2024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СМР: 15.06.2024 - 30.09.2024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6» апреля 2024 года по «20» ма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6» апреля 2024 года по «20» ма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ма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3» ма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лощад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5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4-26T00:50:00Z</dcterms:modified>
  <cp:revision>3</cp:revision>
  <dc:subject/>
  <dc:title>«Утверждено» Заказчиком:</dc:title>
</cp:coreProperties>
</file>