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8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«26» апреля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зготовление, поставка и проведение монтажных работ по сооружению строительного городка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Руководитель группы по модернизации Перевалов Евгений Геннадьевич, </w:t>
      </w:r>
      <w:hyperlink r:id="rId3">
        <w:r>
          <w:rPr>
            <w:rStyle w:val="InternetLink"/>
            <w:rFonts w:cs="Times New Roman" w:ascii="Times New Roman" w:hAnsi="Times New Roman"/>
          </w:rPr>
          <w:t>PerevalovEG@polyus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0069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поставка и проведение монтажных работ по сооружению строительн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6911, Российская Федерация, Иркутская область, Бодайбинский район, п. Мамакан, Мамаканская ГЭ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ставки: с момента заключения договора до 15.07.2024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оки выполнения СМР: 15.06.2024 - 30.09.2024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Сроки поставки: с момента заключения договора до 15.07.2024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выполнения СМР: 15.06.2024 - 30.09.2024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666911, Российская Федерация, Иркутская область, Бодайбинский район, п. Мамакан,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площадк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6» апреля 2024 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0» мая 2024 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мая 2024 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3» мая 2024  </w:t>
      </w:r>
      <w:r>
        <w:rPr>
          <w:rFonts w:cs="Times New Roman" w:ascii="Times New Roman" w:hAnsi="Times New Roman"/>
          <w:bCs/>
        </w:rPr>
        <w:t xml:space="preserve">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sz w:val="18"/>
        </w:rPr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площадке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ие требован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PerevalovEG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55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4-26T07:27:00Z</dcterms:modified>
  <cp:revision>4</cp:revision>
  <dc:subject/>
  <dc:title/>
</cp:coreProperties>
</file>