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апреля 2024 г. №26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ка лодочного мотора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6-2 от «15» апре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лодочного мо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45 календарных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4-15T05:13:00Z</dcterms:modified>
  <cp:revision>108</cp:revision>
  <dc:subject/>
  <dc:title>«Утверждено» Заказчиком:</dc:title>
</cp:coreProperties>
</file>