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преля 2024 г. №26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вка лодочного мотора»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., г.Иркутск, склад Поставщика 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5 календарных дней с  момента заключения договора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 560 000 , 00 (Один миллион пятьсот шестьдесят тысяч) рублей, в том числе НДС по ставке 20% в сумме 260 000 , 00 (Двести шестьдесят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5» апреля 2024 года по «23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5» апреля 2024 года по «23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4» апре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» апреля 2024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4-15T05:12:00Z</dcterms:modified>
  <cp:revision>9</cp:revision>
  <dc:subject/>
  <dc:title>«Утверждено» Заказчиком:</dc:title>
</cp:coreProperties>
</file>