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8» апреля 2024 г. №7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Изготовление, поставку и проведение монтажных работ по сооружению строительной базы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72 от «08» апреля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, поставку и проведение монтажных работ по сооружению строительн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оставки оборудования: с момента заключения договора до 30.06.2024; Сроки СМР: 01.06.2024-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4-04-05T07:33:00Z</dcterms:modified>
  <cp:revision>115</cp:revision>
  <dc:subject/>
  <dc:title>«Утверждено» Заказчиком:</dc:title>
</cp:coreProperties>
</file>