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9» апреля 2024 г. №7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готовление, поставку и проведение монтажных работ по сооружению строительной базы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Бодайбинский район, п. Мамакан, в соответствии с техническим заданием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и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ставки оборудования: с момента заключения договора до 30.06.2024; Сроки СМР: 01.06.2024-30.09.2024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максимальная стоимость не определена. Сравнение предложений участников закупки будет производиться по стоимости поставки без НДС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09» апреля 2024 года по «17» апрел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09» апреля 2024 года по «17» апрел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8» апреля 2024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2» апреля 2024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площадк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лощадк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hyperlink" Target="https://www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0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4-04-09T01:25:00Z</dcterms:modified>
  <cp:revision>7</cp:revision>
  <dc:subject/>
  <dc:title>«Утверждено» Заказчиком:</dc:title>
</cp:coreProperties>
</file>