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марта 2024 г. №6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 xml:space="preserve">Выполнение демонтажных работ, поставку оборудования, проведение строительно-монтажных работ по замене насосов осушения и дренажа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/>
      </w:pPr>
      <w:r>
        <w:rPr>
          <w:b/>
          <w:sz w:val="22"/>
          <w:szCs w:val="22"/>
        </w:rPr>
        <w:t>Мамаканской ГЭС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Вашим Уведомлением № 64 от «21» марта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 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монтажных работ, поставку оборудования, проведение строительно-монтажных работ по замене насосов осушения и дренажа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Общий срок поставки, включая доставку – до 10.05.2024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рок монтажа, ПНР в месте эксплуатации – с 10.05.2024 по 31.08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6:00Z</dcterms:created>
  <dc:creator>AfanasievaOA</dc:creator>
  <dc:description/>
  <cp:keywords/>
  <dc:language>en-US</dc:language>
  <cp:lastModifiedBy>Перевалов Евгений Геннадьевич</cp:lastModifiedBy>
  <cp:lastPrinted>2012-12-28T09:38:00Z</cp:lastPrinted>
  <dcterms:modified xsi:type="dcterms:W3CDTF">2024-03-21T05:23:00Z</dcterms:modified>
  <cp:revision>3</cp:revision>
  <dc:subject/>
  <dc:title>«Утверждено» Заказчиком:</dc:title>
</cp:coreProperties>
</file>