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6» марта 2024 г. №64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емонтажных работ, поставку оборудования, проведение строительно-монтажных работ по замене насосов осушения и дренажа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аканской ГЭС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11, Российская Федерация, Иркутская область, Бодайбинский район, п. Мамакан, ул. Красноармейская, д. 15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ок поставки, включая доставку – до 10.05.2024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монтажа, ПНР в месте эксплуатации – с 10.05.2024 по 31.08.2024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по настоящему Договору производится в течение 10 ( десяти) рабочих дней по факту приема Работ и подписания Сторонами надлежаще оформленного Акта приемки выполненных Работ по форме КС-2 и Справки о стоимости выполненных Работ по форме КС-3 согласно локально-сметному расчету (Приложение №2)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максимальная стоимость – 5 408 563 , 82 (Пять миллионов четыреста восемь тысяч пятьсот шестьдесят три) рубля 82 копейки, в том числе НДС по ставке 20% в сумме 901 427 , 30 (Девятьсот одна тысяча четыреста двадцать семь) рублей 30 копеек. Сравнение предложений участников закупки будет производиться по стоимости поставки без НДС 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6» марта 2024 г. по «10» апре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6» марта 2024 г. по «10» апреля 2024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1» апре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5»  апреля 2024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4-03-26T06:16:00Z</dcterms:modified>
  <cp:revision>143</cp:revision>
  <dc:subject/>
  <dc:title>«Утверждено» Заказчиком:</dc:title>
</cp:coreProperties>
</file>