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6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« 26 » марта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полнение демонтажных работ, поставка оборудования, проведение строительно-монтажных работ по замене насосов осушения и дренажа Мамаканской ГЭС».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уководитель группы по реализации программы комплексной модернизации Перевалов Евгений Геннадьевич, </w:t>
      </w:r>
      <w:hyperlink r:id="rId3">
        <w:r>
          <w:rPr>
            <w:rStyle w:val="InternetLink"/>
            <w:rFonts w:cs="Times New Roman" w:ascii="Times New Roman" w:hAnsi="Times New Roman"/>
          </w:rPr>
          <w:t>PerevalovEG@polyus.com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0069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оставки и 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демонтажных работ, поставка оборудования, проведение строительно-монтажных работ по замене насосов осушения и дренажа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Российская Федерация, Иркутская область, Бодайбинский район, п. Мамакан, ул. Красноармейская, д. 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Общий срок поставки, включая доставку – до 10.05.2024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рок монтажа, ПНР в месте эксплуатации – с 10.05.2024 по 31.08.2024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  <w:t>Общий срок поставки, включая доставку – до 10.05.2024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  <w:t>Срок монтажа, ПНР в месте эксплуатации – с 10.05.2024 по 31.08.2024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666911, Российская Федерация, Иркутская область, Бодайбинский район, п. Мамакан, ул. Красноармейская, д.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стоимость – 5 408 563 , 82 (Пять миллионов четыреста восемь тысяч пятьсот шестьдесят три) рубля 82 копейки, в том числе НДС по ставке 20% в сумме 901 427 , 30 (Девятьсот одна тысяча четыреста двадцать семь) рублей 30 копеек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в течение 10 (десяти) рабочих дней по факту приема Работ и подписания Сторонами надлежаще оформленного Акта приемки выполненных Работ по форме КС-2 и Справки о стоимости выполненных Работ по форме КС-3 согласно локально-сметному расчету (Приложение №2)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6» марта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апреля 2024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апреля </w:t>
      </w:r>
      <w:r>
        <w:rPr>
          <w:rFonts w:cs="Times New Roman" w:ascii="Times New Roman" w:hAnsi="Times New Roman"/>
          <w:bCs/>
        </w:rPr>
        <w:t>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5» апреля </w:t>
      </w:r>
      <w:r>
        <w:rPr>
          <w:rFonts w:cs="Times New Roman" w:ascii="Times New Roman" w:hAnsi="Times New Roman"/>
          <w:bCs/>
        </w:rPr>
        <w:t xml:space="preserve">2024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PerevalovEG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4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3-26T06:16:00Z</dcterms:modified>
  <cp:revision>5</cp:revision>
  <dc:subject/>
  <dc:title/>
</cp:coreProperties>
</file>