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января 2024 г. №3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На подводно-техническое обследование гидротехнических сооружений Мамаканской ГЭС со стороны верхнего и нижнего бьефов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30 от «30» янва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водно-техническое обследование гидротехнических сооружений Мамаканской ГЭС со стороны верхнего и нижнего бье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: 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4.24г. по 29.04.24г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не позднее 29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1-30T03:17:00Z</dcterms:modified>
  <cp:revision>111</cp:revision>
  <dc:subject/>
  <dc:title>«Утверждено» Заказчиком:</dc:title>
</cp:coreProperties>
</file>