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30» января 2024 г. №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дводно-техническое обследование гидротехнических сооружений Мамаканской ГЭС со стороны верхнего и нижнего бьефов, в соответствии с техническим заданием».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4г. по 29.04.24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не позднее 29.05.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 600 000,00 (Три миллиона шестьсот сорок тысяч рублей 00 копеек), в том числе НДС (20%)-600 000,00(Шестьсот с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 января 2024 года по «14 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 января 2024 года по «14» февраля 2024 г.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 февра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30T03:18:00Z</dcterms:modified>
  <cp:revision>14</cp:revision>
  <dc:subject/>
  <dc:title>«Утверждено» Заказчиком:</dc:title>
</cp:coreProperties>
</file>