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3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«30» января 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подводно-техническое обследование гидротехнических сооружений Мамаканской ГЭС со стороны верхнего и нижнего бьефов, в соответствии с техническим заданием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техническим вопросам:  Колесников Е.В.,</w:t>
      </w:r>
      <w:r>
        <w:rPr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KolesnikovEV@polyus.com</w:t>
        </w:r>
      </w:hyperlink>
      <w:r>
        <w:rPr>
          <w:rStyle w:val="InternetLink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дводно-техническое обследование гидротехнических сооружений Мамаканской ГЭС со стороны верхнего и нижнего бьеф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этап: 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4.24г. по 29.04.24г.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: не позднее 29.05.24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Arial" w:ascii="Times New Roman" w:hAnsi="Times New Roman"/>
          <w:lang w:eastAsia="ru-RU"/>
        </w:rPr>
        <w:t xml:space="preserve">1 этап: с 25.04.24г. по 29.04.24г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  <w:t>2 этап: не позднее 29.05.24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 ул. Гидростроителей 2 Мамаканская ГЭС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lang w:eastAsia="ru-RU"/>
        </w:rPr>
        <w:t>3 600 000,00 (Три миллиона шестьсот сорок тысяч рублей 00 копеек), в том числе НДС (20%)-600 000,00(Шестьсот с тысяч рублей 00 копеек). Сравнение предложений участников закупки будет производиться по стоимости поставки без НД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и предварительного согласования банка Гаранта и текста банковской гарантии с Заказчиком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30» янва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4» февраля 2024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5» февраля </w:t>
      </w:r>
      <w:r>
        <w:rPr>
          <w:rFonts w:cs="Times New Roman" w:ascii="Times New Roman" w:hAnsi="Times New Roman"/>
          <w:bCs/>
        </w:rPr>
        <w:t>2024 года 2024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16» февраля </w:t>
      </w:r>
      <w:r>
        <w:rPr>
          <w:rFonts w:cs="Times New Roman" w:ascii="Times New Roman" w:hAnsi="Times New Roman"/>
          <w:bCs/>
        </w:rPr>
        <w:t xml:space="preserve">2024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sz w:val="18"/>
        </w:rPr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8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character" w:styleId="Style21">
    <w:name w:val="Абзац списка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1-30T03:18:00Z</dcterms:modified>
  <cp:revision>22</cp:revision>
  <dc:subject/>
  <dc:title/>
</cp:coreProperties>
</file>