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января 2024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ка лодочного мотора SUZUKI DF 80 ATL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., Бодайбинский р-он,  п. Мамакан ,ул. 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5 календарных дней с  момента заключения договор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4» января 2024 года по «01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4» января 2024 года по «01» февраля 2024 г. до 10:00 (Мск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февра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0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23T07:25:00Z</dcterms:modified>
  <cp:revision>8</cp:revision>
  <dc:subject/>
  <dc:title>«Утверждено» Заказчиком:</dc:title>
</cp:coreProperties>
</file>