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24» января 2024 г. №2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модернизации системы видео наблюдения на объекте охраны «Мамаканская ГЭС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ркутская обл., Бодайбинский р-он, п. Мамакан, ул. Гидростроителей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договора по 01.07.2024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 073 398 , 43 (Один миллион семьдесят три тысячи триста девяносто восемь) рублей 43 копейки, в том числе НДС по ставке 20% в сумме 178 899 , 74 (Сто семьдесят восемь тысяч восемьсот девяносто девять) рублей 74 копейки. Сравнение предложений участников закупки будет производиться по стоимости поставки без НДС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4» января 2024 года по «01» февра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4» января 2024 года по «01» февра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2» феврал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5» февраля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лощад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9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1-23T07:16:00Z</dcterms:modified>
  <cp:revision>18</cp:revision>
  <dc:subject/>
  <dc:title>«Утверждено» Заказчиком:</dc:title>
</cp:coreProperties>
</file>