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24»  янва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оведение работ по модернизации системы видеонаблюдения на объекте охраны «Мамаканская ГЭ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Специалист по внутренней безопасности Суриков Руслан Владимирович SurikovRV@polyus.com, 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модернизации системы видеонаблюдения на объекте охраны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п. Мамакан,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идростроителей 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даты заключения договора по 01.07.2024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</w:t>
      </w:r>
      <w:r>
        <w:rPr>
          <w:rFonts w:cs="Times New Roman" w:ascii="Times New Roman" w:hAnsi="Times New Roman"/>
        </w:rPr>
        <w:t xml:space="preserve"> даты заключения договора по 01.07.20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Иркутская обл.,Бодайбинский р-он,п. Мамакан, ул. Гидростроителей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 073 398 , 43 (Один миллион семьдесят три тысячи триста девяносто восемь) рублей 43 копейки, в том числе НДС по ставке 20% в сумме 178 899 , 74 (Сто семьдесят восемь тысяч восемьсот девяносто девять) рублей 74 копейки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4»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1» февраля </w:t>
      </w:r>
      <w:r>
        <w:rPr>
          <w:rFonts w:cs="Times New Roman" w:ascii="Times New Roman" w:hAnsi="Times New Roman"/>
          <w:bCs/>
        </w:rPr>
        <w:t xml:space="preserve">2024 </w:t>
      </w:r>
      <w:r>
        <w:rPr>
          <w:rFonts w:cs="Times New Roman" w:ascii="Times New Roman" w:hAnsi="Times New Roman"/>
        </w:rPr>
        <w:t xml:space="preserve">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2» февраля </w:t>
      </w:r>
      <w:r>
        <w:rPr>
          <w:rFonts w:cs="Times New Roman" w:ascii="Times New Roman" w:hAnsi="Times New Roman"/>
          <w:bCs/>
        </w:rPr>
        <w:t>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февраля </w:t>
      </w:r>
      <w:r>
        <w:rPr>
          <w:rFonts w:cs="Times New Roman" w:ascii="Times New Roman" w:hAnsi="Times New Roman"/>
          <w:bCs/>
        </w:rPr>
        <w:t xml:space="preserve">2024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23T07:17:00Z</dcterms:modified>
  <cp:revision>19</cp:revision>
  <dc:subject/>
  <dc:title/>
</cp:coreProperties>
</file>