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января 2024 г. №1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Изготовление, поставка и проведение монтажных работ по установке утеплительных ворот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8 от «19» января 2024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, поставка и проведение монтажных работ по установке утеплительных в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4-3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4-01-19T07:59:00Z</dcterms:modified>
  <cp:revision>114</cp:revision>
  <dc:subject/>
  <dc:title>«Утверждено» Заказчиком:</dc:title>
</cp:coreProperties>
</file>