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19» января 2024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, поставка и проведение монтажных работ по установке утеплительных ворот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66911, Российская Федерация, Иркутская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п. Мамакан, ул. Красноармейская, д. 15, Мамаканская ГЭС н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мак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-31.10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05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января 2024 года по «05» февра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февра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 февра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1-19T07:59:00Z</dcterms:modified>
  <cp:revision>18</cp:revision>
  <dc:subject/>
  <dc:title>«Утверждено» Заказчиком:</dc:title>
</cp:coreProperties>
</file>